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Приложение 1 к заявлению №</w:t>
      </w:r>
      <w:r>
        <w:rPr>
          <w:u w:val="single"/>
        </w:rPr>
        <w:t xml:space="preserve">                 </w:t>
      </w:r>
      <w:r>
        <w:rPr/>
        <w:t xml:space="preserve"> /17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Лист выбора направлений подготовки (профилей)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640"/>
        <w:gridCol w:w="2123"/>
        <w:gridCol w:w="3078"/>
      </w:tblGrid>
      <w:tr>
        <w:trPr/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ормы обучения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Источник финансирования обучения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ч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юджетные мес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ста по договорам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бранные направления подготовки (программы) рекомендуется указывать цифрами в порядке предпочтений на поступление (</w:t>
      </w:r>
      <w:r>
        <w:rPr>
          <w:b/>
          <w:sz w:val="20"/>
          <w:szCs w:val="20"/>
        </w:rPr>
        <w:t>не более 2-х направлений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55"/>
        <w:gridCol w:w="1086"/>
        <w:gridCol w:w="898"/>
        <w:gridCol w:w="992"/>
        <w:gridCol w:w="3252"/>
        <w:gridCol w:w="1417"/>
      </w:tblGrid>
      <w:tr>
        <w:trPr>
          <w:trHeight w:val="943" w:hRule="atLeast"/>
          <w:cantSplit w:val="true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подготовки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акультет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ind w:left="-60" w:right="-108" w:hanging="142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рок обуч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л-во бюджет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ых мест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(Профиль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 по программе</w:t>
            </w:r>
          </w:p>
        </w:tc>
      </w:tr>
      <w:tr>
        <w:trPr>
          <w:trHeight w:val="715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и механик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Ф</w:t>
              </w:r>
            </w:hyperlink>
            <w:r>
              <w:rPr>
                <w:color w:val="000000"/>
                <w:sz w:val="18"/>
                <w:szCs w:val="18"/>
              </w:rPr>
              <w:t>ВС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</w:rPr>
              <w:t>01.02.04 – Механика деформируемого твердого т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44" w:hRule="exact"/>
        </w:trPr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6.01</w:t>
            </w:r>
          </w:p>
        </w:tc>
        <w:tc>
          <w:tcPr>
            <w:tcW w:w="16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 и астроном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Т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.04.03 – радиофиз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Э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01.04.04 – физическая электро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.04.05 – оп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.04.07 – физика конденсированн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.04.10 – физика полупроводни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6.0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ки о земл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РКФ</w:t>
              </w:r>
            </w:hyperlink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color w:val="000000"/>
                <w:sz w:val="18"/>
                <w:szCs w:val="18"/>
              </w:rPr>
              <w:t>03.02.08 – эколог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.00.36  – геоэколог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6.0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 и вычислительная техник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С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5.13.01 – системный анализ, управление и обработка информации (по отрасл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5.13.05 – элементы и устройства вычислительной техники и систем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5.13.06 – автоматизация и управление технологическими процессами и производствами (по отрасл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5.13.10 – управление в социальных и экономических система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5.13.11 – математическое и программное обеспечение вычислительных машин, комплексов и компьютерных се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5.13.18 – математическое моделирование, численные методы и комплексы програм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В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5.13.12 – системы автоматизации проектирования (по отрасл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5.13.17 – теоретические основы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5.25.05 - Информационные системы и процессы (технические наук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подготовки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акультет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ind w:left="-60" w:right="-108" w:hanging="142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рок обуч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л-во бюдж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ых мест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(Профиль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 по программе</w:t>
            </w:r>
          </w:p>
        </w:tc>
      </w:tr>
      <w:tr>
        <w:trPr>
          <w:trHeight w:val="71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6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 безопас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color w:val="000000"/>
                <w:sz w:val="18"/>
                <w:szCs w:val="18"/>
              </w:rPr>
              <w:t>05.13.19 – методы и системы защиты информации, информацион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6.0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ика, радиотехника и системы связ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Т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5.12.04 – радиотехника, в том числе системы и устройства телеви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5.12.07 – антенны, СВЧ-устройства и их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5.12.14 – радиолокация и радионавиг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5.27.02 – вакуумная и плазменная электро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6.0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Ф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5.11.07 – оптические и оптико-электронные приборы и комплек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5.11.13 – приборы и методы контроля природной среды, веществ, материалов и изделий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6.01</w:t>
            </w:r>
          </w:p>
        </w:tc>
        <w:tc>
          <w:tcPr>
            <w:tcW w:w="16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- и теплотехник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.09.03 – электротехнические комплексы и систе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.09.12 – силовая электрон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6.01</w:t>
            </w:r>
          </w:p>
        </w:tc>
        <w:tc>
          <w:tcPr>
            <w:tcW w:w="16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8.00.05 – Экономика и управление народным хозяйством (по отраслям и сферам деятельности, в т.ч.: экономика, организация и управление предприятиями, отраслями, комплексами; управление инновациями; региональная  экономика; экономика тру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08.00.13 </w:t>
              <w:softHyphen/>
              <w:t>– математические и инструментальные методы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6.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ософия, этика и религиоведение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color w:val="000000"/>
                <w:sz w:val="18"/>
                <w:szCs w:val="18"/>
              </w:rPr>
              <w:t>09.00.01 – Онтология и теория позн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  <w:gridCol w:w="23"/>
      </w:tblGrid>
      <w:tr>
        <w:trPr>
          <w:trHeight w:val="1120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_________________________                    ___________________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                 </w:t>
            </w:r>
            <w:r>
              <w:rPr>
                <w:i/>
                <w:iCs/>
                <w:sz w:val="16"/>
                <w:szCs w:val="16"/>
              </w:rPr>
              <w:t>(Фамилия имя отчество полностью)                                                                                                                      (подпись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Дата: «__</w:t>
            </w:r>
            <w:r>
              <w:rPr>
                <w:u w:val="single"/>
              </w:rPr>
              <w:t>___</w:t>
            </w:r>
            <w:r>
              <w:rPr/>
              <w:t>» _____________ 2017 г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sur.ru/ru/faculties/rtf/chairs/rzi/&quot; \t &quot;_blank" TargetMode="External"/><Relationship Id="rId3" Type="http://schemas.openxmlformats.org/officeDocument/2006/relationships/hyperlink" Target="http://ed.tusur.ru/&quot; \t &quot;_bla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34:00Z</dcterms:created>
  <dc:creator>TATYANA</dc:creator>
  <dc:description/>
  <dc:language>en-US</dc:language>
  <cp:lastModifiedBy>Юлия Митузина</cp:lastModifiedBy>
  <dcterms:modified xsi:type="dcterms:W3CDTF">2017-03-31T09:34:00Z</dcterms:modified>
  <cp:revision>2</cp:revision>
  <dc:subject/>
  <dc:title/>
</cp:coreProperties>
</file>